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FESSORIAL RESEARCH AND STUDY LEAVE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 THE 2012-2013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THIS REQUEST FORM SHOULD ONLY BE USED FOR REGULAR PAID SABBATICAL LEAV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TALK TO YOUR CHAIR/DIRECTOR IF YOU ARE THINKING ABOUT ANY OTHER TYPE OF LEAV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RANK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FT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CADEMIC UNIT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 xml:space="preserve">          </w:t>
      </w:r>
      <w:r>
        <w:rPr>
          <w:b/>
          <w:sz w:val="24"/>
        </w:rPr>
        <w:t>BUDGETARY</w:t>
      </w:r>
      <w:r>
        <w:rPr>
          <w:sz w:val="24"/>
        </w:rPr>
        <w:t xml:space="preserve"> </w:t>
      </w:r>
      <w:r>
        <w:rPr>
          <w:b/>
          <w:sz w:val="24"/>
        </w:rPr>
        <w:t>CROSS APPOINTMENT (</w:t>
      </w:r>
      <w:r>
        <w:rPr>
          <w:sz w:val="24"/>
        </w:rPr>
        <w:t xml:space="preserve">if applicable)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In the case of budgetary cross appointments, request forms should be sent to the head of the home appointment unit (“home dept.”),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and an additional copy -marked as such- provided  to the other academic unit head for information purpose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ERIOD OF LEAVE AND SALARY REDUCTION ARRANGEMENT REQUESTED.</w:t>
      </w:r>
      <w:r>
        <w:rPr>
          <w:sz w:val="24"/>
        </w:rPr>
        <w:t xml:space="preserve">  (In all cases, salary reduction begins i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onth of leave.)  Please check 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>Full Leave</w:t>
      </w:r>
      <w:r>
        <w:rPr>
          <w:sz w:val="24"/>
        </w:rPr>
        <w:t xml:space="preserve"> (requires 6 years of service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1717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</w:rPr>
        <w:drawing>
          <wp:inline distT="0" distB="0" distL="0" distR="0">
            <wp:extent cx="2171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  <w:tab/>
      </w:r>
      <w:r>
        <w:rPr>
          <w:sz w:val="24"/>
        </w:rPr>
        <w:drawing>
          <wp:inline distT="0" distB="0" distL="0" distR="0">
            <wp:extent cx="20574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>Half Leave</w:t>
      </w:r>
      <w:r>
        <w:rPr>
          <w:sz w:val="24"/>
        </w:rPr>
        <w:t xml:space="preserve"> (requires 3 years of service; may not be taken as a first leave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0574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057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b/>
          <w:sz w:val="24"/>
        </w:rPr>
        <w:t>START DATE</w:t>
      </w:r>
      <w:r>
        <w:rPr>
          <w:sz w:val="24"/>
        </w:rPr>
        <w:t xml:space="preserve">: please check one </w:t>
      </w:r>
    </w:p>
    <w:p>
      <w:pPr>
        <w:pStyle w:val="Normal"/>
        <w:spacing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398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160"/>
                          <a:chOff x="0" y="0"/>
                          <a:chExt cx="12574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14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4752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y 1,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5pt" coordorigin="0,0" coordsize="1980,627">
                <v:rect id="shape_0" stroked="f" o:allowincell="f" style="position:absolute;left:0;top:0;width:197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97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75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20;width:194;height:1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75;width:1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y 1,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33500" cy="398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8160"/>
                          <a:chOff x="0" y="0"/>
                          <a:chExt cx="1333440" cy="39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33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90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7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nuary 1,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31.35pt" coordorigin="0,0" coordsize="2100,627">
                <v:rect id="shape_0" stroked="f" o:allowincell="f" style="position:absolute;left:0;top:0;width:209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09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87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5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nuary 1,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Date of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administrative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unpaid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other leave(s) taken that may affect your present sabbatical leave entitlement </w:t>
      </w:r>
      <w:r>
        <w:rPr>
          <w:sz w:val="24"/>
        </w:rPr>
        <w:t>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leave credit owing from before your last sabbatical </w:t>
      </w:r>
      <w:r>
        <w:rPr>
          <w:i/>
          <w:sz w:val="24"/>
          <w:szCs w:val="24"/>
        </w:rPr>
        <w:t>(please document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Did you submit a leave report to your Chair/Director upon completion of your previous paid research and study leave?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Most Significant Research Accomplishments (and/or Creative Professional Accomplishments, if applicable) </w:t>
      </w:r>
      <w:r>
        <w:rPr>
          <w:sz w:val="24"/>
        </w:rPr>
        <w:t xml:space="preserve">since most recent paid research and study leave (e.g., publications, conference presentations, special projects, reports). List a maximum of 8. For publications, indicate whether published/accepted, refereed/non-refereed, co-author(s) if any, with title, journal/publisher, date (if published), and length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earch and study leave proposal</w:t>
      </w:r>
      <w:r>
        <w:rPr>
          <w:sz w:val="24"/>
        </w:rPr>
        <w:t xml:space="preserve"> (</w:t>
      </w:r>
      <w:r>
        <w:rPr>
          <w:i/>
          <w:sz w:val="24"/>
        </w:rPr>
        <w:t>please give details</w:t>
      </w:r>
      <w:r>
        <w:rPr>
          <w:sz w:val="24"/>
        </w:rPr>
        <w:t>:</w:t>
      </w:r>
      <w:r>
        <w:rPr>
          <w:i/>
          <w:sz w:val="24"/>
        </w:rPr>
        <w:t xml:space="preserve"> maximum 400 word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49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xpected date of completion of leave project(s)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Expected form(s) of dissemination of leave project(s) </w:t>
      </w:r>
      <w:r>
        <w:rPr>
          <w:sz w:val="24"/>
        </w:rPr>
        <w:t>(e.g., book, articles, conference papers, reports, exhibitions, curricular development)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Any other relevant information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vised:  September 2011)</w:t>
      </w:r>
    </w:p>
    <w:sectPr>
      <w:type w:val="nextPage"/>
      <w:pgSz w:orient="landscape" w:w="15840" w:h="12240"/>
      <w:pgMar w:left="108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0:00Z</dcterms:created>
  <dc:creator>Aimy Lieu</dc:creator>
  <dc:description/>
  <cp:keywords/>
  <dc:language>en-US</dc:language>
  <cp:lastModifiedBy>Nancy Masocco</cp:lastModifiedBy>
  <cp:lastPrinted>2007-12-17T09:28:00Z</cp:lastPrinted>
  <dcterms:modified xsi:type="dcterms:W3CDTF">2011-10-03T17:40:00Z</dcterms:modified>
  <cp:revision>2</cp:revision>
  <dc:subject/>
  <dc:title>PROFESSORIAL-STREAM RESEARCH AND STUDY LEAVE REQUEST FORM</dc:title>
</cp:coreProperties>
</file>